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lang w:val="en-US"/>
        </w:rPr>
      </w:pPr>
      <w:r>
        <w:rPr>
          <w:rFonts w:cs="Times" w:ascii="Times" w:hAnsi="Times"/>
          <w:b/>
          <w:bCs/>
          <w:sz w:val="22"/>
          <w:szCs w:val="22"/>
          <w:lang w:val="en-US"/>
        </w:rPr>
        <w:t>A Position as Associate Professor or Professor in Veterinary Science is available at the University of Nordland, Faculty of Biosciences and Aquaculture</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About the University of Nordland</w:t>
      </w:r>
    </w:p>
    <w:p>
      <w:pPr>
        <w:pStyle w:val="Normal"/>
        <w:widowControl w:val="false"/>
        <w:autoSpaceDE w:val="false"/>
        <w:spacing w:before="0" w:after="240"/>
        <w:rPr>
          <w:rFonts w:ascii="Times" w:hAnsi="Times" w:cs="Times"/>
          <w:lang w:val="en-US"/>
        </w:rPr>
      </w:pPr>
      <w:r>
        <w:rPr>
          <w:rFonts w:cs="Times" w:ascii="Times" w:hAnsi="Times"/>
          <w:i/>
          <w:iCs/>
          <w:sz w:val="22"/>
          <w:szCs w:val="22"/>
          <w:lang w:val="en-US"/>
        </w:rPr>
        <w:t>The University of Nordland offers studies at the Bachelor’s, Master’s and PhD level. Each year, students are admitted to more than 100 study programmes within professional studies and theoretical disciplinary studies, including students of our PhD programmes in Business, Sociology, Aquaculture and Professional Studies.</w:t>
      </w:r>
    </w:p>
    <w:p>
      <w:pPr>
        <w:pStyle w:val="Normal"/>
        <w:widowControl w:val="false"/>
        <w:autoSpaceDE w:val="false"/>
        <w:spacing w:before="0" w:after="240"/>
        <w:rPr>
          <w:rFonts w:ascii="Times" w:hAnsi="Times" w:cs="Times"/>
          <w:lang w:val="en-US"/>
        </w:rPr>
      </w:pPr>
      <w:r>
        <w:rPr>
          <w:rFonts w:cs="Times" w:ascii="Times" w:hAnsi="Times"/>
          <w:i/>
          <w:iCs/>
          <w:sz w:val="22"/>
          <w:szCs w:val="22"/>
          <w:lang w:val="en-US"/>
        </w:rPr>
        <w:t>Today we have more than 6100 students and close to 620 staff members on campus Bodø, Helgeland and Vesterålen.</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About the Faculty of Biosciences and Aquaculture (FBA)</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FBA is responsible for research, teaching and dissemination within biosciences and aquaculture.</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In recent years, FBA has undergone a major development both in terms of faculty and infrastructure, and today FBA stands as an internationally diverse academic environment. The Faculty has approximately 80 employees in professional and technical/administrative support functions.</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The teaching at the Faculty is research-based. FBA offers Bachelor’s programmes in Biology, Export Marketing, Aquaculture Management and a unique Joint Bachelor Degree in Animal Science that grants students direct transfer to the veterinary studies at University of Veterinary Medicine and Pharmacy in Slovakia. Moreover, we offer Master’s programmes in Aquaculture and Marine Ecology, in addition to a PhD in Aquaculture.</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FBA’s objective is to conduct research of high national and international quality. The Faculty's strategic research areas comprise aquaculture, marine ecology and marine genomics. The Faculty has state-of-the-art laboratory facilities and also operates Mørkvedbukta Research Station, 10 minutes from campus. The Research Station's primary mission is to facilitate and support research activities related to seawater-related laboratory activities and research on living marine organisms.</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The Faculty seeks to strengthen the relations between students, Research &amp; Development, and industry and commerce.</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For more information, see The Faculty’s website: http://www.uin.no/fba_english</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About the Position</w:t>
      </w:r>
    </w:p>
    <w:p>
      <w:pPr>
        <w:pStyle w:val="Normal"/>
        <w:widowControl w:val="false"/>
        <w:autoSpaceDE w:val="false"/>
        <w:spacing w:before="0" w:after="240"/>
        <w:rPr>
          <w:rFonts w:ascii="Times New Roman" w:hAnsi="Times New Roman" w:cs="Times New Roman"/>
          <w:sz w:val="22"/>
          <w:szCs w:val="22"/>
          <w:lang w:val="en-US"/>
        </w:rPr>
      </w:pPr>
      <w:r>
        <w:rPr>
          <w:rFonts w:cs="Times New Roman" w:ascii="Times New Roman" w:hAnsi="Times New Roman"/>
          <w:sz w:val="22"/>
          <w:szCs w:val="22"/>
          <w:lang w:val="en-US"/>
        </w:rPr>
        <w:t>The Faculty of Biosciences and Aquaculture, University of Nordland, jointly with the University Medicine and Pharmacy in Kosice, Slovakia, is offering a Joint Bachelor Degree in Animal Science. The faculty is hiring an Associate Professor/Professor to strengthen the Animal Sciences education program in the coming years, including additional courses in this field. The position will depend on the competence level and qualifications of the candidate deemed most suitable by the faculty.</w:t>
      </w:r>
    </w:p>
    <w:p>
      <w:pPr>
        <w:pStyle w:val="Normal"/>
        <w:widowControl w:val="false"/>
        <w:autoSpaceDE w:val="false"/>
        <w:spacing w:before="0" w:after="240"/>
        <w:rPr>
          <w:rFonts w:ascii="Times" w:hAnsi="Times" w:cs="Times"/>
          <w:b/>
          <w:b/>
          <w:bCs/>
          <w:sz w:val="22"/>
          <w:szCs w:val="22"/>
          <w:lang w:val="en-US"/>
        </w:rPr>
      </w:pPr>
      <w:r>
        <w:rPr>
          <w:rFonts w:cs="Times" w:ascii="Times" w:hAnsi="Times"/>
          <w:b/>
          <w:bCs/>
          <w:sz w:val="22"/>
          <w:szCs w:val="22"/>
          <w:lang w:val="en-US"/>
        </w:rPr>
      </w:r>
    </w:p>
    <w:p>
      <w:pPr>
        <w:pStyle w:val="Normal"/>
        <w:widowControl w:val="false"/>
        <w:autoSpaceDE w:val="false"/>
        <w:spacing w:before="0" w:after="240"/>
        <w:rPr>
          <w:rFonts w:ascii="Times" w:hAnsi="Times" w:cs="Times"/>
          <w:lang w:val="en-US"/>
        </w:rPr>
      </w:pPr>
      <w:bookmarkStart w:id="0" w:name="_GoBack"/>
      <w:bookmarkEnd w:id="0"/>
      <w:r>
        <w:rPr>
          <w:rFonts w:cs="Times" w:ascii="Times" w:hAnsi="Times"/>
          <w:b/>
          <w:bCs/>
          <w:sz w:val="22"/>
          <w:szCs w:val="22"/>
          <w:lang w:val="en-US"/>
        </w:rPr>
        <w:t>Responsibilities and Qualifications</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 xml:space="preserve">The successful candidate is expected to be in charge of the Animal Science program at the Faculty and to develop the respective course portfolio. In this capacity, this person should be responsible for organizing and teaching courses in one or more of the following areas: Microbiology, Embryology and Histology, besides conducting research, in related areas of veterinary science. The teaching duties will also include contribution to other courses at the faculty, wherein the aforementioned subjects are relevant.  </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 xml:space="preserve">The applicant´s research field should be unique with respect to existing research activities at the faculty in physiology, reproductive biology, cell biology and immunology in order to complement competence at the faculty. The current research strengths of the faculty include aquatic animal diseases, pathobiology, immunopathogenesis, preventive nutrition and developmental biology. </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If appointed, the candidate is expected to develop active collaborations within the faculty and maintain a commendable record of high-standard publications. Applicants should possess an academic degree (DVM and PhD or equivalent) within veterinary medicine and expertise in related research fields. Excellent written and verbal communication skills in English are required along with documented pedagogical experience. If the appointee is foreign, it is expected that the person in the long run learn Norwegian. Candidates should also possess original scientific production related to the field(s) indicated above along with track record in securing external research funding.</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Personal Qualities</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The position requires a highly motivated and dynamic person with good interpersonal skills, who is a capable and confident teacher and researcher. The successful candidate should be able to work cooperatively in a team environment and is expected to develop joint research projects with other Faculty members.</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Salary and Working Conditions</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The salary offered is in accordance with the Norwegian State Salary Scale. The salary will be determined by agreement.</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As an employee at University of Nordland you become a member of the Norwegian Public Service Pension Fund and also get access to other social benefits. A statutory amount to the Norwegian Public Service Pension Fund will automatically be deducted from the salary. The person who is appointed must abide by the laws, agreements, and directives that apply to the position at any time. The responsibilities and duties linked to the position may be altered due to future reorganization at the University of Nordland.</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According to the employment policy of the institution, our staff should reflect the population in general. We encourage candidates with minority background to apply for the position. The University practices moderate allocation according to sex quotas in accordance with the Basic Agreement for the Civil Service.</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Contact Information</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Further information about the position can be obtained by contacting the dean Reid Hole, reid.hole@uin.no, phone +47 90 09 81 60 (mob) / +47 75 51 73 58 (office) or professor Kiron Viswanath, kiron.viswanath@uin.no, phone +47 48 20 75 55 (mob) / +47 75 51 73 99 (office).</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Application</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You apply for this position by clicking on the link below:</w:t>
      </w:r>
    </w:p>
    <w:p>
      <w:pPr>
        <w:pStyle w:val="Normal"/>
        <w:widowControl w:val="false"/>
        <w:autoSpaceDE w:val="false"/>
        <w:spacing w:before="0" w:after="240"/>
        <w:rPr>
          <w:rFonts w:ascii="Times New Roman" w:hAnsi="Times New Roman" w:cs="Times New Roman"/>
          <w:sz w:val="22"/>
          <w:szCs w:val="22"/>
          <w:lang w:val="en-US"/>
        </w:rPr>
      </w:pPr>
      <w:r>
        <w:rPr>
          <w:rFonts w:cs="Times New Roman" w:ascii="Times New Roman" w:hAnsi="Times New Roman"/>
          <w:sz w:val="22"/>
          <w:szCs w:val="22"/>
          <w:lang w:val="en-US"/>
        </w:rPr>
        <w:t>- - &gt; Click here to apply</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Application deadline: 23.11.12.</w:t>
      </w:r>
    </w:p>
    <w:p>
      <w:pPr>
        <w:pStyle w:val="Normal"/>
        <w:widowControl w:val="false"/>
        <w:autoSpaceDE w:val="false"/>
        <w:spacing w:before="0" w:after="240"/>
        <w:rPr>
          <w:rFonts w:ascii="Times" w:hAnsi="Times" w:cs="Times"/>
          <w:lang w:val="en-US"/>
        </w:rPr>
      </w:pPr>
      <w:r>
        <w:rPr>
          <w:rFonts w:cs="Times" w:ascii="Times" w:hAnsi="Times"/>
          <w:b/>
          <w:bCs/>
          <w:sz w:val="22"/>
          <w:szCs w:val="22"/>
          <w:lang w:val="en-US"/>
        </w:rPr>
        <w:t>Attachment to the application:</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Application letter with a synopsis of future research, CV (summarizing education, positions, pedagogical experience, administrative experience and other qualifying activities), certified copies of educational certificates, letters of recommendation, names and e-mails of two references, a list of all publications/academic work and in addition a selection of maximum 10 complete copies of the publications/academic work that the applicant wishes to be considered by the expert committee.</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 xml:space="preserve">Four copies of attachment should be marked the </w:t>
      </w:r>
      <w:r>
        <w:rPr>
          <w:rFonts w:cs="Times" w:ascii="Times" w:hAnsi="Times"/>
          <w:b/>
          <w:bCs/>
          <w:sz w:val="22"/>
          <w:szCs w:val="22"/>
          <w:lang w:val="en-US"/>
        </w:rPr>
        <w:t xml:space="preserve">position No. ………… </w:t>
      </w:r>
      <w:r>
        <w:rPr>
          <w:rFonts w:cs="Times New Roman" w:ascii="Times New Roman" w:hAnsi="Times New Roman"/>
          <w:sz w:val="22"/>
          <w:szCs w:val="22"/>
          <w:lang w:val="en-US"/>
        </w:rPr>
        <w:t xml:space="preserve">and sent to the University of Nordland, Postboks 1490, 8049 Bodø, Norway </w:t>
      </w:r>
      <w:r>
        <w:rPr>
          <w:rFonts w:cs="Times" w:ascii="Times" w:hAnsi="Times"/>
          <w:b/>
          <w:bCs/>
          <w:sz w:val="22"/>
          <w:szCs w:val="22"/>
          <w:lang w:val="en-US"/>
        </w:rPr>
        <w:t>within November 23, 2012.</w:t>
      </w:r>
    </w:p>
    <w:p>
      <w:pPr>
        <w:pStyle w:val="Normal"/>
        <w:widowControl w:val="false"/>
        <w:autoSpaceDE w:val="false"/>
        <w:spacing w:before="0" w:after="240"/>
        <w:rPr>
          <w:rFonts w:ascii="Times" w:hAnsi="Times" w:cs="Times"/>
          <w:lang w:val="en-US"/>
        </w:rPr>
      </w:pPr>
      <w:r>
        <w:rPr>
          <w:rFonts w:cs="Times New Roman" w:ascii="Times New Roman" w:hAnsi="Times New Roman"/>
          <w:sz w:val="22"/>
          <w:szCs w:val="22"/>
          <w:lang w:val="en-US"/>
        </w:rPr>
        <w:t>After expiry of the application deadline a publicly available applicant list will be announced. Here we would like to draw attention to the fact that information about the applicant can be published, even though the applicant wishes this information to be left out. Applicants nevertheless asking for confidentiality must specifically explain the reasons for this in their application. The applicants will in which case be given advance notice of announcement.</w:t>
      </w:r>
    </w:p>
    <w:p>
      <w:pPr>
        <w:pStyle w:val="Normal"/>
        <w:rPr>
          <w:rFonts w:ascii="Times" w:hAnsi="Times" w:cs="Times"/>
          <w:lang w:val="en-US"/>
        </w:rPr>
      </w:pPr>
      <w:r>
        <w:rPr>
          <w:rFonts w:cs="Times" w:ascii="Times" w:hAnsi="Time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52:00Z</dcterms:created>
  <dc:creator>Kiron Viswanath</dc:creator>
  <dc:description/>
  <dc:language>en-US</dc:language>
  <cp:lastModifiedBy>Olivia Daly</cp:lastModifiedBy>
  <dcterms:modified xsi:type="dcterms:W3CDTF">2012-10-31T15:52:00Z</dcterms:modified>
  <cp:revision>2</cp:revision>
  <dc:subject/>
  <dc:title/>
</cp:coreProperties>
</file>